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79845" cy="827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438265" cy="851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363970" cy="842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063615" cy="802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9040" cy="8321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63335" cy="842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289040" cy="8321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29045" cy="83743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6:00Z</dcterms:created>
  <dc:creator>X</dc:creator>
  <dc:description/>
  <cp:keywords/>
  <dc:language>en-US</dc:language>
  <cp:lastModifiedBy>User</cp:lastModifiedBy>
  <dcterms:modified xsi:type="dcterms:W3CDTF">2014-07-15T07:08:00Z</dcterms:modified>
  <cp:revision>4</cp:revision>
  <dc:subject/>
  <dc:title>关于做好报名参加向贫困村</dc:title>
</cp:coreProperties>
</file>